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rPr>
      </w:pPr>
      <w:r>
        <w:rPr>
          <w:rFonts w:cs="verdana" w:ascii="verdana" w:hAnsi="verdana"/>
          <w:b/>
          <w:sz w:val="28"/>
        </w:rPr>
        <w:t xml:space="preserve">What it takes to be A Successful Affiliate </w:t>
      </w:r>
    </w:p>
    <w:p>
      <w:pPr>
        <w:pStyle w:val="Normal"/>
        <w:rPr>
          <w:rFonts w:ascii="verdana" w:hAnsi="verdana" w:cs="verdana"/>
          <w:b/>
          <w:b/>
          <w:sz w:val="28"/>
        </w:rPr>
      </w:pPr>
      <w:r>
        <w:rPr>
          <w:rFonts w:cs="verdana" w:ascii="verdana" w:hAnsi="verdana"/>
          <w:b/>
          <w:sz w:val="28"/>
        </w:rPr>
      </w:r>
    </w:p>
    <w:p>
      <w:pPr>
        <w:pStyle w:val="Normal"/>
        <w:rPr>
          <w:rFonts w:ascii="verdana" w:hAnsi="verdana" w:cs="verdana"/>
        </w:rPr>
      </w:pPr>
      <w:r>
        <w:rPr>
          <w:rFonts w:cs="verdana" w:ascii="verdana" w:hAnsi="verdana"/>
        </w:rPr>
        <w:t>Millions of people are online all over the globe any given time of the day. Imagine this opportunity you have as an affiliate. Those mouse clicks and fingers on the keyboard can bring a decent sum of money into your bank accou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oining an affiliate program does not mean instant bucks for you. A lot of factors play their own roles in making your story as an online success or among the people who were just there bud did not make it bi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re are some of the steps you need to make up to the ladder of affiliate marketing achievemen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Build an Excellent Websit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Your website will be your online store and your online office. Your banners welcome the visitors to your business. Your opt-in windows ask customers what they lik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content of your site tells your consumers what your site is all about. It might help if you do something that is close to your heart or something that relates to your field of experti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member your website is your business. If you take it seriously and run it like a business, the more the visitors will see that you are an authority in the field and that they can trust you. Once you establish that bond with your visitors, sales will start coming i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Be Important on the Net by Building Link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The search engines are the cabs that will bring your customers through the online avenues and side streets right into your online sto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se search engines will take your website as an important place in the virtual world if you establish links with other sites. Link building may start with trading links with other website owners. You can also put information about your site on other web pages or write as a guest contributor on some blog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Get Affiliate Partner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It is also a vital step to find affiliate advertising partners. Finding the right partners will multiply the chances of earning the profits that you wa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 can have banners leading to your page on other websites. You can also have links on your website leading to affiliates which offer goods related to your website.</w:t>
      </w:r>
    </w:p>
    <w:p>
      <w:pPr>
        <w:pStyle w:val="Normal"/>
        <w:rPr>
          <w:rFonts w:ascii="verdana" w:hAnsi="verdana" w:cs="verdana"/>
        </w:rPr>
      </w:pPr>
      <w:r>
        <w:rPr>
          <w:rFonts w:cs="verdana" w:ascii="verdana" w:hAnsi="verdana"/>
        </w:rPr>
      </w:r>
    </w:p>
    <w:p>
      <w:pPr>
        <w:pStyle w:val="Normal"/>
        <w:tabs>
          <w:tab w:val="clear" w:pos="720"/>
          <w:tab w:val="left" w:pos="7266" w:leader="none"/>
        </w:tabs>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9:26:00Z</dcterms:created>
  <dc:creator>Content Grab</dc:creator>
  <dc:description/>
  <dc:language>en-US</dc:language>
  <cp:lastModifiedBy>Writing Guild</cp:lastModifiedBy>
  <dcterms:modified xsi:type="dcterms:W3CDTF">2009-03-01T19:28:00Z</dcterms:modified>
  <cp:revision>3</cp:revision>
  <dc:subject/>
  <dc:title>Understanding How Affiliate Marketing Works</dc:title>
</cp:coreProperties>
</file>